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-195580</wp:posOffset>
            </wp:positionV>
            <wp:extent cx="1605280" cy="2139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-370205</wp:posOffset>
            </wp:positionV>
            <wp:extent cx="1287780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6735</wp:posOffset>
            </wp:positionH>
            <wp:positionV relativeFrom="paragraph">
              <wp:posOffset>-370205</wp:posOffset>
            </wp:positionV>
            <wp:extent cx="799465" cy="79946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นำเสนอหนึ่งนักเรียนหนึ่งความรู้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One Child One Knowledge: One Child OK)</w:t>
      </w:r>
    </w:p>
    <w:p>
      <w:pPr>
        <w:pStyle w:val="Style17"/>
        <w:numPr>
          <w:ilvl w:val="0"/>
          <w:numId w:val="1"/>
        </w:numPr>
        <w:ind w:left="0" w:hanging="36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เภทผลงาน   ผลงานประเภทบุคคล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ชื่อผลงาน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“การพัฒนาทักษะภาษาจีนผ่า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QR code</w:t>
      </w:r>
      <w:r>
        <w:rPr>
          <w:rFonts w:cs="TH SarabunIT๙;TH Sarabun New" w:ascii="SimSun;宋体" w:hAnsi="SimSun;宋体"/>
          <w:sz w:val="32"/>
          <w:szCs w:val="32"/>
        </w:rPr>
        <w:t>(</w:t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èr</w:t>
            </w:r>
          </w:rt>
          <w:rubyBase>
            <w:r>
              <w:rPr>
                <w:rFonts w:ascii="TH SarabunIT๙;TH Sarabun New" w:hAnsi="TH SarabunIT๙;TH Sarabun New" w:cs="TH SarabunIT๙;TH Sarabun New"/>
                <w:sz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wéi</w:t>
            </w:r>
          </w:rt>
          <w:rubyBase>
            <w:r>
              <w:rPr>
                <w:rFonts w:ascii="TH SarabunIT๙;TH Sarabun New" w:hAnsi="TH SarabunIT๙;TH Sarabun New" w:cs="TH SarabunIT๙;TH Sarabun New"/>
                <w:sz w:val="28"/>
              </w:rPr>
              <w:t>维</w:t>
            </w:r>
            <w:r/>
          </w:rubyBase>
        </w:ruby>
      </w:r>
      <w:r/>
      <w:r>
        <w:ruby>
          <w:rubyPr>
            <w:rubyAlign w:val="distributeSpace"/>
            <w:hps w:val="28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8"/>
                <w:szCs w:val="24"/>
              </w:rPr>
              <w:t>mǎ</w:t>
            </w:r>
          </w:rt>
          <w:rubyBase>
            <w:r>
              <w:rPr>
                <w:rFonts w:ascii="TH SarabunIT๙;TH Sarabun New" w:hAnsi="TH SarabunIT๙;TH Sarabun New" w:cs="TH SarabunIT๙;TH Sarabun New"/>
                <w:sz w:val="28"/>
              </w:rPr>
              <w:t>码</w:t>
            </w:r>
            <w:r/>
          </w:rubyBase>
        </w:ruby>
      </w:r>
      <w:r>
        <w:rPr>
          <w:rFonts w:cs="TH SarabunIT๙;TH Sarabun New" w:ascii="SimSun;宋体" w:hAnsi="SimSun;宋体"/>
          <w:sz w:val="32"/>
          <w:szCs w:val="32"/>
        </w:rPr>
        <w:t>)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ชื่อผู้นำเสนอผลงาน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งสาวรินลดา  ศรีเจริญ  นักเรียนชั้นมัธยมศึกษาปีที่ ๖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๓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ชื่อหน่วยงาน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ลุ่มสาระการเรียนรู้ภาษาต่างประเทศ โรงเรียนสอยดาววิทยา 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อยดาว 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ันทบุรี</w:t>
      </w:r>
    </w:p>
    <w:p>
      <w:pPr>
        <w:pStyle w:val="Style17"/>
        <w:numPr>
          <w:ilvl w:val="0"/>
          <w:numId w:val="1"/>
        </w:numPr>
        <w:ind w:left="0" w:hanging="36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เด็นการพิจารณา</w:t>
      </w:r>
    </w:p>
    <w:p>
      <w:pPr>
        <w:pStyle w:val="Style17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๑  ความสำคัญขององค์ความรู้</w:t>
      </w:r>
    </w:p>
    <w:p>
      <w:pPr>
        <w:pStyle w:val="Style17"/>
        <w:ind w:firstLine="720"/>
        <w:jc w:val="left"/>
        <w:rPr/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ษ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ถือเป็นเครื่องมือในการติดต่อสื่อส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พื่อสร้างความเข้าใจและความสัมพันธ์ที่ดีต่อกั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ซึ่งในปัจจุบั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“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ษาจี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”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ด้เข้ามามีบทบาทมากขึ้นในหลา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ๆ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เทศด้วยกั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ภาษาสากลที่มีผู้ใช้มากกว่าหนึ่งพันสามร้อยล้านค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รือประมาณ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1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5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ประชากรโลก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เป็นหนึ่งในภาษาทางการที่ถูกใช้ในการประชุมต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ๆ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ขององค์การสหประชาชาติ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เทศไทยและสาธารณรัฐประชาชนจีนมีการติดต่อค้าขา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มีความสัมพันธ์ทางการทูตมากกว่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0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ษาจีนจึงมีความสำคัญทั้งทางด้านการศึกษ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ศรษฐกิ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วัฒนธรร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ากมีโอกาสก็จำเป็นต้องเริ่มต้นศึกษาให้ได้มากที่สุด</w:t>
      </w:r>
    </w:p>
    <w:p>
      <w:pPr>
        <w:pStyle w:val="Style17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  วัตถุประสงค์และเป้าหมายของการดำเนินงาน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๑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ัฒนาความรู้ในด้านการใช้ประโยคภาษาจีนและเสริมความรู้ด้านวัฒนธรรมจี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K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Style17"/>
        <w:rPr/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ฝึกการใช้ภาษาจีนในชีวิตประจำวันของผู้เรีย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P)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เรียนเห็นความสำคัญของภาษาจีนและแสดงความสนใจที่จะเผยแพร่ภาษาจีนอย่างเหมาะสม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A)</w:t>
      </w:r>
    </w:p>
    <w:p>
      <w:pPr>
        <w:pStyle w:val="Style17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๓  ขั้นตอนการดำเนินงาน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๑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เรียนเลือกการใช้เทคโนโลย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QR code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ข้ามาช่วยในการร่วมทำกิจกรรมในคาบ “ชุมนุมวัฒนธรรมจีน”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เรียนสนใจศึกษาหาความรู้เพิ่มเติมนอกห้องเรียนโดยใช้</w:t>
      </w:r>
      <w:r>
        <w:rPr>
          <w:rFonts w:eastAsia="Calibri" w:cs="Calibri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facebook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Youtube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ป็นสื่อกลาง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เรียนใช้เวลานอกห้องเรียนเพื่อหาสิ่งที่น่าสนใจเกี่ยวกับภาษาจีนและวัฒนธรรมจีนจากนั้นนำสื่อเหล่านั้นมาเป็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QR code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และทุกๆวันพฤหัสคาบชุมนุมภาษาจีนจะนำ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QR code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าเผยแพร่แลกเปลี่ยนกันระหว่างสมาชิกในชุมนุม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๔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่งเสริมและสนับสนุนผู้เรียนแสดงออกอย่างสร้างสรรค์โดยหาเวทีการแข่งขันให้กับผู้เรียน เพื่อให้ผู้เรียนได้นำศักยภาพที่ได้จากการฝึกฝนภาษาจีนออกมาใช้อย่างถูกต้อง</w:t>
      </w:r>
    </w:p>
    <w:p>
      <w:pPr>
        <w:pStyle w:val="Style17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๔  ผลการดำเนินงาน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๑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เรียนได้รับการพัฒนาความรู้ในด้านการใช้ประโยคภาษาจีนและเสริมความรู้ด้านวัฒนธรรมจีน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เรียนได้รับการฝึกฝนการใช้ภาษาจีนในชีวิตประจำวันของผู้เรียน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๓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ผู้เรียนเห็นความสำคัญของภาษาจีนและแสดงความสนใจที่จะเผยแพร่ภาษาจีนอย่างเหมาะส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</w:p>
    <w:p>
      <w:pPr>
        <w:pStyle w:val="Style17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๕  ปัจจัยความสำเร็จ</w:t>
      </w:r>
    </w:p>
    <w:p>
      <w:pPr>
        <w:pStyle w:val="Style17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ีการศึกษาหาความรู้เพิ่มเติมนอกห้องเรียน นำมาแลกเปลี่ยนความรู้ซึ่งกันและกันโดยนำเทคโนโลยี</w:t>
      </w:r>
      <w:r>
        <w:rPr>
          <w:rFonts w:eastAsia="Calibri" w:cs="Calibri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QR code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ข้ามาทำให้การเรียนรู้ภาษาจีนง่ายขึ้น ผู้เรียนมีเจตคติที่ดีต่อการเรียนภาษาจีนอีกทั้งเป็นการเสริมสร้างบุคลิกภาพเสริมความมั่นใจในการสื่อสารภาษาจีนมากยิ่งขึ้น ทั้งนี้ได้รับการสนับสนุนจาก นางสาวณัฐชา สวัสดิไชยและครูชาวจีน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MissQin Hong Yu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โรงเรียนสอยดาววิทยา อ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อยดาว จ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ันทบุรี </w:t>
      </w:r>
    </w:p>
    <w:p>
      <w:pPr>
        <w:pStyle w:val="Style17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๖  บทเรียนที่ได้รับ</w:t>
      </w:r>
    </w:p>
    <w:p>
      <w:pPr>
        <w:pStyle w:val="Style17"/>
        <w:ind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ัจจัยสำคัญที่ทำให้เกิดความสำเร็จนั้น เกิดจากความพยายาม หากผู้เรียนหมั่นค้นคว้าหาความรู้อยู่เสมอ ทักษะความสามารถและศักยภาพของผู้เรียนก็จะยิ่งสูงขึ้น ครูผู้สอน ควรสร้างแรงจูงใจกระตุ้นให้ผู้เรียนมีความกระตือรือร้นในการพัฒนาตนเองอย่างสม่ำเสมอและต่อเนื่อง </w:t>
      </w:r>
    </w:p>
    <w:p>
      <w:pPr>
        <w:pStyle w:val="Style17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๒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๗  การเผยแพร่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ได้รับการยอมรับ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/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Style17"/>
        <w:ind w:firstLine="720"/>
        <w:rPr/>
      </w:pP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  <w:lang w:eastAsia="en-US"/>
        </w:rPr>
        <w:t>ได้รับรางวัลชมเชย</w:t>
      </w:r>
      <w:r>
        <w:rPr>
          <w:rFonts w:ascii="TH SarabunIT๙;TH Sarabun New" w:hAnsi="TH SarabunIT๙;TH Sarabun New" w:eastAsia="Cordia New" w:cs="TH SarabunIT๙;TH Sarabun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  <w:lang w:eastAsia="en-US"/>
        </w:rPr>
        <w:t xml:space="preserve">การแข่งขันพูดสุนทรพจน์ภาษาจีนงานวัน “เปิดบ้านมนุษยศาสตร์วิชาการ 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  <w:lang w:eastAsia="en-US"/>
        </w:rPr>
        <w:t xml:space="preserve">: 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  <w:lang w:eastAsia="en-US"/>
        </w:rPr>
        <w:t>จิตอาสา เพื่อการพัฒนาท้องถิ่น”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  <w:lang w:eastAsia="en-US"/>
        </w:rPr>
        <w:t>วันที่ ๒๓ เดือนมกราคม พ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  <w:lang w:eastAsia="en-US"/>
        </w:rPr>
        <w:t>.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  <w:lang w:eastAsia="en-US"/>
        </w:rPr>
        <w:t>ศ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  <w:lang w:eastAsia="en-US"/>
        </w:rPr>
        <w:t xml:space="preserve">.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  <w:lang w:eastAsia="en-US"/>
        </w:rPr>
        <w:t>๒๕๖๒ ณ มหาวิทยาลัยราชภัฏรำไพพรรณี จังหวัดจันทบุ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  <w:lang w:eastAsia="en-US"/>
        </w:rPr>
        <w:t>ร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Rubies1">
    <w:name w:val="Rubies1"/>
    <w:qFormat/>
    <w:rPr>
      <w:rFonts w:ascii="SimSun" w:hAnsi="SimSun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16:00Z</dcterms:created>
  <dc:creator>Windows User</dc:creator>
  <dc:description/>
  <cp:keywords/>
  <dc:language>en-US</dc:language>
  <cp:lastModifiedBy>Mr.KKD</cp:lastModifiedBy>
  <cp:lastPrinted>2019-08-16T09:11:00Z</cp:lastPrinted>
  <dcterms:modified xsi:type="dcterms:W3CDTF">2019-08-19T03:49:00Z</dcterms:modified>
  <cp:revision>3</cp:revision>
  <dc:subject/>
  <dc:title/>
</cp:coreProperties>
</file>